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Consulta 2010-46</w:t>
      </w:r>
    </w:p>
    <w:p>
      <w:pPr>
        <w:pStyle w:val="Normal"/>
        <w:jc w:val="right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CAM-Foster Cerda</w:t>
      </w:r>
    </w:p>
    <w:p>
      <w:pPr>
        <w:pStyle w:val="Normal"/>
        <w:jc w:val="right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Estimado Don Klement: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Me acabo de enterar que están reunidos para la Consulta Mundial Misionera y si nuestra Pastoral Salesiana debe ser más evangelizadora y debe anunciar a Cristo de una forma más incisiva eso quiere decir que el Espíritu Misionero debe permear todo nuestro  ser y nuestro quehacer, sólo asi "El salesiano dará testimonio de la fe, narrando lo que el encuentro con Cristo ha obrado en la propia vida" (C.G.26, 48).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Sin ninguna pretensión me atrevo a sugerir, como simple salesiano, algunas ideas que talvés puedan servir: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Tener atención en que el pemsum de estudios de los salesianos en formación tengan materias propiamente misionológicas;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promover la suscripción a distintas revistas misioneras y no solo salesianas;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el uso de las páginas sociales en I</w:t>
      </w:r>
      <w:r>
        <w:rPr>
          <w:rFonts w:cs="Tahoma" w:ascii="Tahoma" w:hAnsi="Tahoma"/>
          <w:sz w:val="27"/>
          <w:szCs w:val="27"/>
          <w:lang w:val="it-IT"/>
        </w:rPr>
        <w:t>n</w:t>
      </w:r>
      <w:r>
        <w:rPr>
          <w:rFonts w:cs="Tahoma" w:ascii="Tahoma" w:hAnsi="Tahoma"/>
          <w:sz w:val="27"/>
          <w:szCs w:val="27"/>
          <w:lang w:val="it-IT"/>
        </w:rPr>
        <w:t xml:space="preserve">ternet, ahora pueden  jugar un gran papel en la Animación Misionera;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trabajar unidos (sinergia) a las O.M.P. y a los Secretariados Misioneros de cada Diócesis;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documentos ya tenemos muchos, muy buenos, muy bonitos y muy profundos doctrinalmente, este período 2010-2012 puede ser un tiempo para sacarlos de las bibliotecas y comenzar la motivación para ponerlos en práctica.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Me disculpo si le he quitado un poco de su precioso tiempo. 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que María, estrella de la Evangelización guíe sus trabajos.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P. Foster Cerda</w:t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lang w:val="it-IT"/>
        </w:rPr>
        <w:t xml:space="preserve">CAM </w:t>
      </w:r>
      <w:r>
        <w:rPr>
          <w:rFonts w:cs="Tahoma" w:ascii="Tahoma" w:hAnsi="Tahoma"/>
          <w:sz w:val="27"/>
          <w:szCs w:val="27"/>
          <w:lang w:val="it-IT"/>
        </w:rPr>
        <w:t>–</w:t>
      </w:r>
      <w:r>
        <w:rPr>
          <w:rFonts w:cs="Tahoma" w:ascii="Tahoma" w:hAnsi="Tahoma"/>
          <w:sz w:val="27"/>
          <w:szCs w:val="27"/>
          <w:lang w:val="it-IT"/>
        </w:rPr>
        <w:t xml:space="preserve"> DIAM</w:t>
      </w:r>
    </w:p>
    <w:p>
      <w:pPr>
        <w:pStyle w:val="Normal"/>
        <w:rPr>
          <w:rFonts w:ascii="Tahoma" w:hAnsi="Tahoma" w:cs="Tahom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2010-09-30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7:00Z</dcterms:created>
  <dc:creator>현명한</dc:creator>
  <dc:description/>
  <cp:keywords/>
  <dc:language>en-US</dc:language>
  <cp:lastModifiedBy>현명한</cp:lastModifiedBy>
  <cp:lastPrinted>2010-09-30T08:07:00Z</cp:lastPrinted>
  <dcterms:modified xsi:type="dcterms:W3CDTF">2010-09-30T20:20:00Z</dcterms:modified>
  <cp:revision>4</cp:revision>
  <dc:subject/>
  <dc:title/>
</cp:coreProperties>
</file>